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800000"/>
          <w:sz w:val="20"/>
          <w:szCs w:val="20"/>
        </w:rPr>
      </w:pPr>
      <w:r>
        <w:rPr>
          <w:rFonts w:cs="Verdana" w:ascii="Verdana" w:hAnsi="Verdana"/>
          <w:color w:val="800000"/>
          <w:sz w:val="20"/>
          <w:szCs w:val="20"/>
        </w:rPr>
        <w:t>LA GESTIONE DELLE PISCINE CONDOMINIALI</w:t>
      </w:r>
    </w:p>
    <w:p>
      <w:pPr>
        <w:pStyle w:val="NormaleWeb"/>
        <w:rPr>
          <w:rFonts w:ascii="Verdana" w:hAnsi="Verdana" w:cs="Verdana"/>
          <w:color w:val="800000"/>
          <w:sz w:val="20"/>
          <w:szCs w:val="20"/>
        </w:rPr>
      </w:pPr>
      <w:r>
        <w:rPr>
          <w:rFonts w:cs="Verdana" w:ascii="Verdana" w:hAnsi="Verdana"/>
          <w:color w:val="800000"/>
          <w:sz w:val="20"/>
          <w:szCs w:val="20"/>
        </w:rPr>
        <w:t>Seminario ANACI Regione Liguria - Andora 19.4.2007</w:t>
        <w:br/>
        <w:t> </w:t>
        <w:br/>
        <w:t>ETTORE DITTA - Avvocato in Genova</w:t>
        <w:br/>
        <w:br/>
        <w:t>LE RESPONSABILITÀ CIVILI E PENALI NELLA GESTIONE E</w:t>
        <w:br/>
        <w:t>NELL’USO DELLA PISCINA CONDOMINIALE</w:t>
        <w:br/>
        <w:br/>
        <w:t>La responsabilità in caso di danni.</w:t>
        <w:br/>
        <w:t xml:space="preserve">L’utente della piscina può subire qualche incidente (eventualmente anche mortale) o contrarre una infezione, quando l’acqua non viene disinfettata in maniera adeguata. In tali casi può sorgere una responsabilità di tipo soltanto civile o anche una responsabilità di tipo penale. </w:t>
      </w:r>
    </w:p>
    <w:p>
      <w:pPr>
        <w:pStyle w:val="Normal"/>
        <w:rPr/>
      </w:pPr>
      <w:r>
        <w:rPr/>
        <w:br/>
      </w:r>
      <w:r>
        <w:rPr>
          <w:rFonts w:cs="Verdana" w:ascii="Verdana" w:hAnsi="Verdana"/>
          <w:color w:val="800000"/>
          <w:sz w:val="20"/>
          <w:szCs w:val="20"/>
        </w:rPr>
        <w:t>Nel caso della piscina condominiale la situazione si presenta piuttosto complessa perchè, alla responsabilità normale che comunque compete al condominio (inteso non come edificio, ma come collettività dei condomini che sono proprietari delle unità immobiliari che si trovano nell’edificio in questione), si può aggiungere pure quella dell’amministratore (qualora sia stato nominato dai condomini). Conviene subito precisare che la responsabilità in generale compete al condominio, in quanto solo quest’ultimo è proprietario della piscina condominiale sia per i danni che da essa possono essere causati ai suoi utenti, sia per quanto riguarda tutti gli obblighi e gli adempimenti che la normativa vigente impone qualora venga messa in funzione una piscina; mentre l’amministratore condominiale diventa direttamente responsabile (o corresponsabile) soltanto nel caso in cui ometta di dare esecuzione alle deliberazioni dell’assemblea relative alla gestione della piscina. Per quanto riguarda invece gli adempimenti, collegati alla gestione delle piscine, specificamente previsti dalle normative vigenti a carico dell’amministratore condominiale, quest’ultimo ne risponde in via principale.</w:t>
        <w:br/>
        <w:br/>
        <w:t>La responsabilità civile</w:t>
        <w:br/>
        <w:t>Va precisato che il proprietario della piscina (che è il condominio - inteso nel senso sopra indicato - nei casi in cui l'impianto si trova in un edificio condominiale) risponde soltanto nei confronti della persona che ha subito il danno secondo i principi del risarcimento per fatto illecito; ma, nel caso in cui sia stato nominato un diverso gestore della piscina, a quest’ultimo può essere chiesto il risarcimento dei danni per effetto di due rapporti distinti: uno contrattuale (che sorge dal contratto di mandato con cui il gestore ha ricevuto l’incarico) nei confronti del condominio (proprietario della piscina) e uno extracontrattuale nei confronti della persona che effettivamente subisce il danno, qualora non si tratti di condomino.</w:t>
        <w:br/>
        <w:t>Per quanto riguarda la responsabilità contrattuale si deve tenere presente che chi gestisce l'impianto (mandatario) deve eseguire il contratto con la diligenza del buon padre di famiglia (art. 1710 c.c.), deve rendere al mandante il conto del suo operato e rimettergli tutto ciò che ha ricevuto per effetto del mandato (art. 1713 c.c.) e, quando nell'esecuzione del contratto sostituisce altri a se stesso, senza esservi autorizzato o senza che ciò sia necessario per la natura dell'incarico, deve rispondere direttamente dell'operato della persona sostituita e delle istruzioni che ha impartito al sostituto (art. 1717 c.c.).</w:t>
        <w:br/>
        <w:t>Per quanto riguarda invece la responsabilità extracontrattuale che sorge in capo al proprietario o al gestore della piscina nei casi in cui un utente dell'impianto subisce un incidente, sono tre le disposizioni normative che vengono in considerazione:</w:t>
        <w:br/>
        <w:t>1) l'art. 2043 c.c., sulla responsabilità per fatto illecito in generale, che prevede che chiunque, con dolo o anche per sola colpa, causa un danno ingiusto ad altri è obbligato a risarcirlo;</w:t>
        <w:br/>
        <w:t>2) l'art. 2050 c.c., sulla responsabilità per l’esercizio di attività pericolose, che impone a chiunque cagiona un danno ad altri nello svolgimento di una attività pericolosa, per sua natura o per la natura dei mezzi adoperati, di risarcire tale danno, se non prova di avere adottato tutte le misure idonee ad evitarlo;</w:t>
        <w:br/>
        <w:t>3) l'art. 2051 c.c., sulla responsabilità per danni causati da cosa in custodia, che obbliga il custode a rispondere per i danni cagionati dalle cose custodite, salvo che egli provi il caso fortuito.</w:t>
        <w:br/>
        <w:t>Molto tempo addietro, con riferimento ai danni provocati dall’uso della piscina, si faceva ricorso alla nozione di responsabilità per l’esercizio di attività pericolose; infatti, secondo alcune sentenze ormai piuttosto datate, l'attività collegata ad una piscina costituisce una attività che deve essere qualificata come esercizio di attività pericolose ai sensi e per gli effetti previsti dall'art. 2050 c.c. (Tribunale di Roma, 27 marzo 1957; Tribunale di Milano, 5 settembre 1966). Di recente, però , la Suprema Corte (Cass., 15 ottobre 2004, n. 20334) ha invece impostato questa problematica facendo riferimento alla disciplina prevista dall’art. 2051 c.c., sulla responsabilità per danni causati da cosa in custodia.</w:t>
        <w:br/>
        <w:t>La decisione della Cassazione riguarda il caso di un incidente occorso ad un utente della piscina condominiale, il quale nel corso di una festa notturna aveva improvvisamente deciso di tuffarsi in essa e in tal modo aveva riportato gravi lesioni; successivamente al fatto aveva chiesto il risarcimento del danno al condominio, affermando che la causa dell'incidente si doveva ravvisare nella condotta colposa della comproprietà convenuta, perchè le luci che illuminavano il piazzale e la piscina erano state spente e perchè nessuna sorveglianza era stata svolta dopo che il bagnino addetto all'impianto, a mezzanotte, aveva terminato il lavoro.</w:t>
        <w:br/>
        <w:t>Ma a tal proposito la Corte ha rilevato che il dovere del custode della piscina di segnalare il pericolo connesso all’uso della cosa si arresta di fronte ad una ipotesi di utilizzazione impropria la cui pericolosità sia talmente evidente da renderla del tutto imprevedibile, con la conseguenza che l’imprudenza del danneggiato che abbia riportato un danno a seguito di una simile utilizzazione impropria integra il caso fortuito il quale, ai sensi dell’art. 2051 c.c., esclude la responsabilità del custode del bene; e così, in base, a tale principio la Corte ha escluso il nesso causale fra l’eventuale dovere di custodia dei gestori del complesso immobiliare dotato di piscina e l’evento di danno occorso all’ospite che si era infortunato tuffandosi nella piscina.</w:t>
        <w:br/>
        <w:t>La Corte ha infatti osservato che, nel caso concreto, l'evento di danno era stato determinato esclusivamente dall'improvvisa e sconsiderata decisione dell’infortunato di tuffarsi nella piscina, con modalità tali che neppure la eventuale presenza del bagnino avrebbe potuto evitare l'evento.</w:t>
        <w:br/>
        <w:t>Per quanto riguarda la questione secondo cui l’utilizzazione di una piscina non costituisce esercizio di attività pericolosa, la Corte ha ricordato che dalle attività pericolose, che per loro stessa natura od anche per i mezzi impiegati rendono probabile e non semplicemente possibile il verificarsi di un evento dannoso e che importano responsabilità ex art. 2050 c.c., devono essere tenute distinte quelle normalmente innocue ma che possono diventare pericolose per la condotta di chi le esercita e che comportano responsabilità secondo la regola generale prevista dall'art. 2043 c.c.; e che il giudizio di pericolosità deve essere espresso non già sulla base dell'evento dannoso, effettivamente verificatosi, ma secondo una prognosi postuma, che il giudice deve compiere sia facendo uso delle nozioni della comune esperienza, sia in relazione alle circostanze di fatto che si presentavano al momento dell'esercizio dell'attività e che erano conosciute o conoscibili dall'agente in considerazione del tipo di attività esercitata.</w:t>
        <w:br/>
        <w:br/>
        <w:t>Rimedi contro la responsabilità civile</w:t>
        <w:br/>
        <w:t>Si possono suggerire due rimedi contro la responsabilità civile che deriva dai danni causati dall’uso della piscina condominiale:</w:t>
        <w:br/>
        <w:t>1) la stipulazione di apposita polizza assicurativa oppure lo specifico inserimento, nella polizza globale fabbricati del condominio, della responsabilità civile verso terzi collegata all’uso della piscina; è opportuno in ogni caso che i massimali per i danni siano molto elevati;</w:t>
        <w:br/>
        <w:t>2) il conferimento, da parte dell’assemblea, dell’incarico di gestione della piscina condominiale ad uno specifico soggetto (analogamente a quanto avviene per la gestione della centrale termica, per esempio), il quale si assume ogni onere collegato all’incarico e così risponde anche degli eventuali danni che possono derivare dall’uso della piscina.</w:t>
        <w:br/>
        <w:br/>
        <w:t>La responsabilità penale</w:t>
        <w:br/>
        <w:t>Dall'evento dannoso legato all’uso della piscina condominiale possono derivare anche conseguenze di carattere penale (per es. reato di omicidio colposo e di lesioni personali colpose).</w:t>
        <w:br/>
        <w:t>Anche per quanto riguarda responsabilità penale si pone il problema fondamentale della individuazione del soggetto obbligato (se il condominio oppure l’amministratore, se nominato, oppure eventualmente altro).</w:t>
        <w:br/>
        <w:t>A tal proposito si deve ricordare una recente sentenza (Tribunale di Ferrara, 28 dicembre 1999) - l’unica peraltro nota sul tema - relativa ad un procedimento contro l’amministratore condominiale a seguito di morte per annegamento di un bambino nella piscina condominiale in cui non era previsto il servizio di salvataggio; secondo la sentenza del Tribunale di Ferrara la piscina - pur essendo privata e come tale non assoggettata al D.M. 18 marzo 1996, che prevede come obbligatoria la figura dell'assistente per gli stabilimenti e non essendo neppure soggetta all'Atto di intesa Stato Regioni vigente, in quanto non era stato recepito dalla Regione interessata dalla piscina stessa - integra comunque gli estremi della cosa pericolosa secondo l'art. 2051 c.c. (in realtà, come si è visto prima, la disposizione sull’esercizio di attività pericolose è contenuta nell’art. 2050 c.c., mentre l’art. 2051 c.c. riguarda la responsabilità per danni causati da cosa in custodia) e la custodia deve avere luogo ad opera di colui che abbia l'effettivo potere materiale sulla cosa, soggetto che, nel caso del bene condominiale, è rappresentato dal condominio medesimo e non dall'amministratore condominiale.</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1:00Z</dcterms:created>
  <dc:creator>mimmo greco</dc:creator>
  <dc:description/>
  <cp:keywords/>
  <dc:language>en-US</dc:language>
  <cp:lastModifiedBy>mimmo greco</cp:lastModifiedBy>
  <dcterms:modified xsi:type="dcterms:W3CDTF">2007-05-31T15:01:00Z</dcterms:modified>
  <cp:revision>1</cp:revision>
  <dc:subject/>
  <dc:title>LA GESTIONE DELLE PISCINE CONDOMINIALI</dc:title>
</cp:coreProperties>
</file>